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8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</w:rPr>
        <w:t>PLYMOUTH BOARD OF SELECTME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8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</w:rPr>
        <w:t>Tuesday, October 10, 200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8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</w:rPr>
        <w:t>Town Hall, 11 Lincoln Stree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8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1.</w:t>
        <w:tab/>
        <w:t>7:00 p.m.</w:t>
        <w:tab/>
        <w:t>Kid’s Voting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3.</w:t>
        <w:tab/>
        <w:t>7:10 p.m.</w:t>
        <w:tab/>
        <w:t>Public Comment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4.</w:t>
        <w:tab/>
        <w:t>7:15 p.m.</w:t>
        <w:tab/>
        <w:t>Liquor Hearing – Bertucci’s Restaurant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4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7:30 p.m.</w:t>
        <w:tab/>
        <w:t>Cable Advisory Committee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720" w:hanging="54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6.</w:t>
        <w:tab/>
        <w:t>7:45 p.m.     Town Manager’s Report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ab/>
        <w:tab/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6.</w:t>
        <w:tab/>
        <w:t>7:50 p.m.</w:t>
        <w:tab/>
        <w:t>Old Business/Letters/New Business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>7.     8:00 p.m.</w:t>
        <w:tab/>
        <w:t xml:space="preserve">The Selectmen will hold an Executive Session pursuant to </w:t>
      </w:r>
    </w:p>
    <w:p>
      <w:pPr>
        <w:pStyle w:val="Normal"/>
        <w:autoSpaceDE w:val="false"/>
        <w:ind w:left="180" w:hanging="0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  <w:tab/>
        <w:tab/>
        <w:tab/>
        <w:t xml:space="preserve">Massachusetts General Laws, Chapter 39, Section 23B, </w:t>
      </w:r>
    </w:p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color w:val="800080"/>
          <w:sz w:val="24"/>
          <w:szCs w:val="24"/>
        </w:rPr>
        <w:tab/>
        <w:tab/>
        <w:tab/>
        <w:t>Paragraph 3 (Negotiations and Litigation)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8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80008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7:00Z</dcterms:created>
  <dc:creator>LConroy</dc:creator>
  <dc:description/>
  <cp:keywords/>
  <dc:language>en-US</dc:language>
  <cp:lastModifiedBy>LConroy</cp:lastModifiedBy>
  <dcterms:modified xsi:type="dcterms:W3CDTF">2006-10-10T19:28:00Z</dcterms:modified>
  <cp:revision>2</cp:revision>
  <dc:subject/>
  <dc:title>PLYMOUTH BOARD OF SELECTMEN</dc:title>
</cp:coreProperties>
</file>